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ge">
                  <wp:posOffset>153035</wp:posOffset>
                </wp:positionV>
                <wp:extent cx="6614160" cy="9692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69"/>
                              <w:ind w:left="230" w:right="10" w:hanging="23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■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Теплосчётчик «Логика», заводской № 6276 - свидетельство о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 проверке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№ 971/105 от 27.10.2010 г. выдано ФГУ «Костромской центр стандартизации, метрологии и сертификации», дата следующей проверки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 -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27.10.2014 г. (Приложение 12)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230" w:right="1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тепловычислитель ВКТ-7, заводской № 148379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 -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паспорт № 400880.036 от 01.11.2011 г. выдан ЗАО «НПФ Теплоком», дата следующей проверки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 -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01.11.2015 г. (приложение 13)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230" w:right="829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 w:before="29" w:after="0"/>
                              <w:ind w:left="230" w:right="829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-запас топлива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23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 w:before="29" w:after="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.2.2. электроснабжение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-договор на право пользования электроэнергией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23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договор энергоснабжения с ОАО «Костромская сбытовая компания» № 348 от 16 января 2007 года (Приложение 14)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23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 w:before="19" w:after="0"/>
                              <w:ind w:left="23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-акт на границы эксплуатационной ответственност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/>
                              <w:ind w:left="221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«Акт разграничения балансовой принадлежности электрических сетей и установления границ эксплуатационной ответственности сторон», от 17.05.2006г. - приложение № 2 к договору № 348 (Приложение 15)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 w:before="221" w:after="0"/>
                              <w:ind w:left="22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-замер сопротивления изоляции электропроводок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221" w:right="230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-проверка наличия цепи между заземлителями и заземляемыми элементами, -проверка срабатывания защиты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/>
                              <w:ind w:left="221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замеры и проверки выполнены ООО «Костромской областной центр энергетики», результаты отражены в технических отчётах: № 227-1 от 23мая 2013 года и № 227-2 от 23 мая 2013 года (Приложение 16), согласно «Правила технической эксплуатации электроустановок потребителями», приложение 3.1, таблица 37 дата следующей проверки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 -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23 мая 2016 год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211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58" w:after="0"/>
                              <w:ind w:left="21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spacing w:val="-20"/>
                                <w:lang w:val="ru-RU" w:eastAsia="ru-RU" w:bidi="ar-SA"/>
                              </w:rPr>
                              <w:t>5.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lang w:val="ru-RU" w:eastAsia="ru-RU" w:bidi="ar-SA"/>
                              </w:rPr>
                              <w:t xml:space="preserve"> Пожарная безопасность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 w:before="125" w:after="0"/>
                              <w:ind w:left="211" w:right="5069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-наличие документов согласно номенклатуре дел в наличии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154" w:after="0"/>
                              <w:ind w:left="211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-первичные средства пожаротушен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/>
                              <w:ind w:left="211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огнетушители в наличии в количестве: в учебном корпусе - 11 штук, в общежитии -17 штук, соответствует нормам, испытания и перезарядка выполнены в мае месяце 2013г.; внутренние пожарные краны в количестве: в учебном корпусе - 3 штуки, в общежитии -8 штук, проверка комплектности, перекатка рукавов, испытания на водоотдачу выполнены ИП Кузнецов Р. В. (Лицензия МЧС РФ № 1-2/00674 от 29.10.2010г.) 18июля 2013г. (Приложение 17. 18)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211" w:right="604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 w:before="19" w:after="0"/>
                              <w:ind w:left="211" w:right="6048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-автоматическая пожарная сигнализация -наличие системы оповещения о пожар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/>
                              <w:ind w:left="202" w:right="29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работает, исправна, договор на техническое обслуживание установок пожарной сигнализации, системы оповещения людей о пожаре и системы видеонаблюдения № 010-ТО от 01.01.2013г. заключён с ООО «Сигнал - Сервис» (Приложение 19), акт проверки пожарной сигнализации и системы оповещения людей о пожаре от 22.07.2013г. (Приложение 20)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202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69" w:before="38" w:after="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-огнезащитная пропитка сгораемых конструкций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/>
                              <w:ind w:left="192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акт на выполнение огнезащитных работ в учебном корпусе, пр. Мира, 11 от июля 2012г. ООО «Сигнал - Сервис», дата следующей обработки - июль 2017г. (Приложение 21). акт на выполнение огнезащитных работ в общежитии, ул. Совхозная, 25 от апреля 2009г. ООО «Сигнал - Сервис», дата следующей обработки -апрель 2014г. (Приложение 22)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40"/>
                              <w:ind w:left="202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48" w:after="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-состояние запасных выходов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before="19" w:after="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проходы свободны, состояние удовлетворительное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78" w:before="125" w:after="0"/>
                              <w:ind w:left="192" w:right="7373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-наличие плана эвакуации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в налич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8pt;height:763.2pt;mso-wrap-distance-left:504pt;mso-wrap-distance-right:504pt;mso-wrap-distance-top:5.7pt;mso-wrap-distance-bottom:5.7pt;margin-top:12.0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spacing w:lineRule="exact" w:line="269"/>
                        <w:ind w:left="230" w:right="10" w:hanging="23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 xml:space="preserve">■ </w:t>
                      </w: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Теплосчётчик «Логика», заводской № 6276 - свидетельство о</w:t>
                      </w: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 xml:space="preserve"> проверке </w:t>
                      </w: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№ 971/105 от 27.10.2010 г. выдано ФГУ «Костромской центр стандартизации, метрологии и сертификации», дата следующей проверки</w:t>
                      </w: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 xml:space="preserve"> - </w:t>
                      </w: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27.10.2014 г. (Приложение 12),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230" w:right="1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тепловычислитель ВКТ-7, заводской № 148379</w:t>
                      </w: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 xml:space="preserve"> - </w:t>
                      </w: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паспорт № 400880.036 от 01.11.2011 г. выдан ЗАО «НПФ Теплоком», дата следующей проверки</w:t>
                      </w: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 xml:space="preserve"> - </w:t>
                      </w: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01.11.2015 г. (приложение 13)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230" w:right="8294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 w:before="29" w:after="0"/>
                        <w:ind w:left="230" w:right="8294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 xml:space="preserve">-запас топлива </w:t>
                      </w: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нет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23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 w:before="29" w:after="0"/>
                        <w:ind w:left="23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4.2.2. электроснабжение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23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-договор на право пользования электроэнергией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23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договор энергоснабжения с ОАО «Костромская сбытовая компания» № 348 от 16 января 2007 года (Приложение 14)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23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 w:before="19" w:after="0"/>
                        <w:ind w:left="23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-акт на границы эксплуатационной ответственности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/>
                        <w:ind w:left="221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«Акт разграничения балансовой принадлежности электрических сетей и установления границ эксплуатационной ответственности сторон», от 17.05.2006г. - приложение № 2 к договору № 348 (Приложение 15)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 w:before="221" w:after="0"/>
                        <w:ind w:left="221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-замер сопротивления изоляции электропроводок,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221" w:right="2304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-проверка наличия цепи между заземлителями и заземляемыми элементами, -проверка срабатывания защиты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/>
                        <w:ind w:left="221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замеры и проверки выполнены ООО «Костромской областной центр энергетики», результаты отражены в технических отчётах: № 227-1 от 23мая 2013 года и № 227-2 от 23 мая 2013 года (Приложение 16), согласно «Правила технической эксплуатации электроустановок потребителями», приложение 3.1, таблица 37 дата следующей проверки</w:t>
                      </w: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 xml:space="preserve"> - </w:t>
                      </w: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23 мая 2016 года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211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58" w:after="0"/>
                        <w:ind w:left="211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spacing w:val="-20"/>
                          <w:lang w:val="ru-RU" w:eastAsia="ru-RU" w:bidi="ar-SA"/>
                        </w:rPr>
                        <w:t>5.</w:t>
                      </w:r>
                      <w:r>
                        <w:rPr>
                          <w:rStyle w:val="FontStyle11"/>
                          <w:rFonts w:eastAsia="Times New Roman"/>
                          <w:b/>
                          <w:lang w:val="ru-RU" w:eastAsia="ru-RU" w:bidi="ar-SA"/>
                        </w:rPr>
                        <w:t xml:space="preserve"> Пожарная безопасность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 w:before="125" w:after="0"/>
                        <w:ind w:left="211" w:right="5069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-наличие документов согласно номенклатуре дел в наличии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154" w:after="0"/>
                        <w:ind w:left="211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-первичные средства пожаротушения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9"/>
                        <w:ind w:left="211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огнетушители в наличии в количестве: в учебном корпусе - 11 штук, в общежитии -17 штук, соответствует нормам, испытания и перезарядка выполнены в мае месяце 2013г.; внутренние пожарные краны в количестве: в учебном корпусе - 3 штуки, в общежитии -8 штук, проверка комплектности, перекатка рукавов, испытания на водоотдачу выполнены ИП Кузнецов Р. В. (Лицензия МЧС РФ № 1-2/00674 от 29.10.2010г.) 18июля 2013г. (Приложение 17. 18)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211" w:right="604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 w:before="19" w:after="0"/>
                        <w:ind w:left="211" w:right="6048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-автоматическая пожарная сигнализация -наличие системы оповещения о пожаре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78"/>
                        <w:ind w:left="202" w:right="29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работает, исправна, договор на техническое обслуживание установок пожарной сигнализации, системы оповещения людей о пожаре и системы видеонаблюдения № 010-ТО от 01.01.2013г. заключён с ООО «Сигнал - Сервис» (Приложение 19), акт проверки пожарной сигнализации и системы оповещения людей о пожаре от 22.07.2013г. (Приложение 20):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202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69" w:before="38" w:after="0"/>
                        <w:ind w:left="202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-огнезащитная пропитка сгораемых конструкций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9"/>
                        <w:ind w:left="192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акт на выполнение огнезащитных работ в учебном корпусе, пр. Мира, 11 от июля 2012г. ООО «Сигнал - Сервис», дата следующей обработки - июль 2017г. (Приложение 21). акт на выполнение огнезащитных работ в общежитии, ул. Совхозная, 25 от апреля 2009г. ООО «Сигнал - Сервис», дата следующей обработки -апрель 2014г. (Приложение 22);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40"/>
                        <w:ind w:left="202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48" w:after="0"/>
                        <w:ind w:left="202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-состояние запасных выходов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before="19" w:after="0"/>
                        <w:ind w:left="202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проходы свободны, состояние удовлетворительное;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78" w:before="125" w:after="0"/>
                        <w:ind w:left="192" w:right="7373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 xml:space="preserve">-наличие плана эвакуации </w:t>
                      </w:r>
                      <w:r>
                        <w:rPr>
                          <w:rStyle w:val="FontStyle11"/>
                          <w:rFonts w:eastAsia="Times New Roman"/>
                          <w:u w:val="single"/>
                          <w:lang w:val="ru-RU" w:eastAsia="ru-RU" w:bidi="ar-SA"/>
                        </w:rPr>
                        <w:t>в налич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6" w:right="634" w:gutter="0" w:header="0" w:top="24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3871595</wp:posOffset>
              </wp:positionH>
              <wp:positionV relativeFrom="page">
                <wp:posOffset>10064750</wp:posOffset>
              </wp:positionV>
              <wp:extent cx="46990" cy="165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12"/>
                              <w:rFonts w:eastAsia="Times New Roman"/>
                              <w:lang w:val="ru-RU" w:eastAsia="ru-RU" w:bidi="ar-S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3pt;mso-wrap-distance-left:504pt;mso-wrap-distance-right:504pt;mso-wrap-distance-top:0pt;mso-wrap-distance-bottom:0pt;margin-top:792.5pt;mso-position-vertical-relative:page;margin-left:304.8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12"/>
                        <w:rFonts w:eastAsia="Times New Roman"/>
                        <w:lang w:val="ru-RU" w:eastAsia="ru-RU" w:bidi="ar-SA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w w:val="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4"/>
      <w:ind w:hanging="230"/>
    </w:pPr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54:00Z</dcterms:created>
  <dc:creator/>
  <dc:description/>
  <dc:language>en-US</dc:language>
  <cp:lastModifiedBy/>
  <dcterms:modified xsi:type="dcterms:W3CDTF">2014-03-03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